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719070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ZO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ARÁ/MUSEU PARAENSE EMÍLIO GOELD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ADO 2018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19"/>
        <w:gridCol w:w="1224"/>
        <w:gridCol w:w="420"/>
        <w:gridCol w:w="707"/>
        <w:gridCol w:w="853"/>
        <w:gridCol w:w="571"/>
        <w:gridCol w:w="268"/>
        <w:gridCol w:w="16"/>
        <w:gridCol w:w="760"/>
        <w:gridCol w:w="90"/>
        <w:gridCol w:w="2524"/>
      </w:tblGrid>
      <w:tr>
        <w:trPr/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. DADOS PESSOAIS</w:t>
            </w:r>
          </w:p>
        </w:tc>
      </w:tr>
      <w:tr>
        <w:trPr>
          <w:trHeight w:val="332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66" w:hRule="atLeast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IMENTO:  /  /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: 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E: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IDADE: </w:t>
            </w:r>
          </w:p>
        </w:tc>
      </w:tr>
      <w:tr>
        <w:trPr>
          <w:trHeight w:val="275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RESIDENCIAL: </w:t>
            </w:r>
          </w:p>
        </w:tc>
      </w:tr>
      <w:tr>
        <w:trPr>
          <w:trHeight w:val="265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: </w:t>
            </w:r>
          </w:p>
        </w:tc>
      </w:tr>
      <w:tr>
        <w:trPr>
          <w:trHeight w:val="2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RESIDENCIAL: (  )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CELULAR: (  )</w:t>
            </w:r>
          </w:p>
        </w:tc>
      </w:tr>
      <w:tr>
        <w:trPr>
          <w:trHeight w:val="311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13" w:hRule="atLeast"/>
        </w:trPr>
        <w:tc>
          <w:tcPr>
            <w:tcW w:w="101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dos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igatório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cadastro CAPES </w:t>
            </w:r>
          </w:p>
        </w:tc>
      </w:tr>
      <w:tr>
        <w:trPr>
          <w:trHeight w:val="113" w:hRule="atLeast"/>
        </w:trPr>
        <w:tc>
          <w:tcPr>
            <w:tcW w:w="101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ÇA/COR: (   ) Branca (   ) Preta (   ) Parda (   ) Indígena </w:t>
            </w:r>
          </w:p>
        </w:tc>
      </w:tr>
      <w:tr>
        <w:trPr>
          <w:trHeight w:val="113" w:hRule="atLeast"/>
        </w:trPr>
        <w:tc>
          <w:tcPr>
            <w:tcW w:w="101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com deficiência: (   ) SIM (   )NÂO</w:t>
            </w:r>
          </w:p>
        </w:tc>
      </w:tr>
      <w:tr>
        <w:trPr/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DOS PESSOAIS</w:t>
            </w:r>
          </w:p>
        </w:tc>
      </w:tr>
      <w:tr>
        <w:trPr>
          <w:trHeight w:val="393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ÃO EMISSOR: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ISS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5_2243632376"/>
                  <w:enabled/>
                  <w:ddList>
                    <w:result w:val="0"/>
                    <w:listEntry w:val="   "/>
                    <w:listEntry w:val="Jan"/>
                    <w:listEntry w:val="Fev"/>
                    <w:listEntry w:val="Mar"/>
                    <w:listEntry w:val="Abr"/>
                    <w:listEntry w:val="Mai"/>
                    <w:listEntry w:val="Jun"/>
                    <w:listEntry w:val="Jul"/>
                    <w:listEntry w:val="Ago"/>
                    <w:listEntry w:val="Set"/>
                    <w:listEntry w:val="Out"/>
                    <w:listEntry w:val="Nov"/>
                    <w:listEntry w:val="Dez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243632376"/>
            <w:bookmarkStart w:id="1" w:name="__Fieldmark__5_22436323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</w:p>
        </w:tc>
      </w:tr>
      <w:tr>
        <w:trPr>
          <w:trHeight w:val="393" w:hRule="atLeast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SERVIS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SANGUINEO: </w:t>
            </w:r>
            <w:r>
              <w:fldChar w:fldCharType="begin">
                <w:ffData>
                  <w:name w:val="__Fieldmark__7_2243632376"/>
                  <w:enabled/>
                  <w:ddList>
                    <w:result w:val="0"/>
                    <w:listEntry w:val="      "/>
                    <w:listEntry w:val="O"/>
                    <w:listEntry w:val="A"/>
                    <w:listEntry w:val="B"/>
                    <w:listEntry w:val="AB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243632376"/>
            <w:bookmarkStart w:id="3" w:name="__Fieldmark__7_22436323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h: </w:t>
            </w:r>
            <w:r>
              <w:fldChar w:fldCharType="begin">
                <w:ffData>
                  <w:name w:val="__Fieldmark__8_2243632376"/>
                  <w:enabled/>
                  <w:ddList>
                    <w:result w:val="0"/>
                    <w:listEntry w:val="      "/>
                    <w:listEntry w:val="+"/>
                    <w:listEntry w:val="-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243632376"/>
            <w:bookmarkStart w:id="5" w:name="__Fieldmark__8_224363237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E ELEITOR No. :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ÇÃO: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DOS BANCÁRIOS/ BAN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ÊNCIA: 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: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STRANGEIROS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No. </w:t>
            </w:r>
            <w:r>
              <w:fldChar w:fldCharType="begin">
                <w:ffData>
                  <w:name w:val="Texto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 DE EXPEDIÇ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right="-8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4"/>
        <w:gridCol w:w="436"/>
        <w:gridCol w:w="2949"/>
      </w:tblGrid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FORMAÇÃO ACADÊMICA</w:t>
            </w:r>
          </w:p>
        </w:tc>
      </w:tr>
      <w:tr>
        <w:trPr>
          <w:trHeight w:val="393" w:hRule="atLeast"/>
        </w:trPr>
        <w:tc>
          <w:tcPr>
            <w:tcW w:w="7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 DO CURSO DE GRADUAÇÃO</w:t>
            </w:r>
            <w:r>
              <w:rPr/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MESTRADO: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</w:tc>
      </w:tr>
      <w:tr>
        <w:trPr>
          <w:trHeight w:val="39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O CURSO DE MESTRADO:</w:t>
            </w:r>
          </w:p>
        </w:tc>
      </w:tr>
      <w:tr>
        <w:trPr>
          <w:trHeight w:val="3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ind w:left="-567" w:right="-8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418"/>
        <w:gridCol w:w="709"/>
        <w:gridCol w:w="1276"/>
        <w:gridCol w:w="2976"/>
        <w:gridCol w:w="1390"/>
      </w:tblGrid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POSSUI VÍNCULO EMPREGATÍCIO?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__Fieldmark__26_2243632376"/>
                  <w:enabled/>
                  <w:ddList>
                    <w:result w:val="0"/>
                    <w:listEntry w:val="      "/>
                    <w:listEntry w:val="Não"/>
                    <w:listEntry w:val="Si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6_2243632376"/>
            <w:bookmarkStart w:id="7" w:name="__Fieldmark__26_224363237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/EMPRES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/POSI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;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851" w:right="-8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nho requerer ao Colegiado do curso de Doutorado em Zoologia minha inscrição ao exame de seleção, dentro da área de concentração em </w:t>
      </w:r>
      <w:r>
        <w:fldChar w:fldCharType="begin">
          <w:ffData>
            <w:name w:val="__Fieldmark__35_2243632376"/>
            <w:enabled/>
            <w:ddList>
              <w:result w:val="0"/>
              <w:listEntry w:val="      "/>
              <w:listEntry w:val="Área 1 - Evolução e Biodiversidade"/>
              <w:listEntry w:val="Área 2 - Conservação e Ecologi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5_2243632376"/>
      <w:bookmarkStart w:id="9" w:name="__Fieldmark__35_224363237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Caso seja aprovado, comprometo-me a dedicar tempo integral ao curso de Doutorado em Zoologia, e estou ciente de que a aprovação NÃO implica necessariamente em concessão de bolsa de estudo.</w:t>
      </w:r>
    </w:p>
    <w:p>
      <w:pPr>
        <w:pStyle w:val="Normal"/>
        <w:ind w:left="-851" w:right="-80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ocal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                Data: </w:t>
      </w:r>
    </w:p>
    <w:p>
      <w:pPr>
        <w:pStyle w:val="Normal"/>
        <w:ind w:left="-567" w:right="-8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01" w:hanging="0"/>
        <w:jc w:val="center"/>
        <w:rPr>
          <w:rFonts w:ascii="Arial" w:hAnsi="Arial" w:cs="Arial"/>
          <w:sz w:val="20"/>
          <w:szCs w:val="20"/>
        </w:rPr>
      </w:pPr>
      <w:bookmarkStart w:id="10" w:name="_GoBack"/>
      <w:bookmarkEnd w:id="10"/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left="-567" w:right="-80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ssinatura do candidato(a)</w:t>
      </w:r>
    </w:p>
    <w:sectPr>
      <w:footerReference w:type="default" r:id="rId3"/>
      <w:type w:val="nextPage"/>
      <w:pgSz w:w="11906" w:h="16838"/>
      <w:pgMar w:left="1701" w:right="1701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400040" cy="728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Programa de Pós-graduação em Zoologia, Museu Paraense Emílio Goeldi, campus de Pesquisa. Av. Perimetral, 1901, Terra Firme - Belém - PA- Brasil, CX. Postal: 399 – CEP: 66017-970 - TEL.: (91) 3075-6283 / FAX; (91) 3075-6104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7.35pt;mso-wrap-distance-left:9.05pt;mso-wrap-distance-right:9.05pt;mso-wrap-distance-top:0pt;mso-wrap-distance-bottom:0pt;margin-top:784.55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Programa de Pós-graduação em Zoologia, Museu Paraense Emílio Goeldi, campus de Pesquisa. Av. Perimetral, 1901, Terra Firme - Belém - PA- Brasil, CX. Postal: 399 – CEP: 66017-970 - TEL.: (91) 3075-6283 / FAX; (91) 3075-6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3:00Z</dcterms:created>
  <dc:creator>PPGZOOL</dc:creator>
  <dc:description/>
  <cp:keywords/>
  <dc:language>en-US</dc:language>
  <cp:lastModifiedBy>Edilza </cp:lastModifiedBy>
  <dcterms:modified xsi:type="dcterms:W3CDTF">2018-06-18T16:33:00Z</dcterms:modified>
  <cp:revision>3</cp:revision>
  <dc:subject/>
  <dc:title> </dc:title>
</cp:coreProperties>
</file>